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32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РАМЕШКОВСКОГО МУНИЦИПАЛЬНОГО ОКРУГА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ТВЕРСКОЙ ОБЛАСТИ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4"/>
          <w:lang w:val="de-DE" w:eastAsia="ja-JP" w:bidi="fa-IR"/>
        </w:rPr>
        <w:t xml:space="preserve">   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16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16"/>
          <w:szCs w:val="24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80" w:before="108" w:after="108"/>
        <w:jc w:val="center"/>
        <w:textAlignment w:val="baseline"/>
        <w:outlineLvl w:val="2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de-DE" w:eastAsia="ja-JP" w:bidi="fa-IR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val="de-DE" w:eastAsia="ja-JP" w:bidi="fa-IR"/>
        </w:rPr>
        <w:t>пгт. Рамешки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144" w:hanging="0"/>
        <w:jc w:val="both"/>
        <w:rPr/>
      </w:pPr>
      <w:r>
        <w:rPr>
          <w:rFonts w:eastAsia="Andale Sans UI;Times New Roman"/>
          <w:kern w:val="2"/>
          <w:sz w:val="28"/>
          <w:lang w:eastAsia="ja-JP" w:bidi="fa-IR"/>
        </w:rPr>
        <w:t xml:space="preserve">6 февраля 2025 г.                                                                                       </w:t>
      </w:r>
      <w:r>
        <w:rPr/>
        <w:t xml:space="preserve">    № 31-па</w:t>
      </w:r>
    </w:p>
    <w:tbl>
      <w:tblPr>
        <w:tblW w:w="55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22"/>
              <w:tabs>
                <w:tab w:val="clear" w:pos="708"/>
                <w:tab w:val="left" w:pos="5245" w:leader="none"/>
                <w:tab w:val="left" w:pos="5387" w:leader="none"/>
              </w:tabs>
              <w:spacing w:before="0" w:after="0"/>
              <w:ind w:right="-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Рамешковского муниципального округа</w:t>
            </w:r>
          </w:p>
        </w:tc>
      </w:tr>
    </w:tbl>
    <w:p>
      <w:pPr>
        <w:pStyle w:val="Style22"/>
        <w:tabs>
          <w:tab w:val="clear" w:pos="708"/>
          <w:tab w:val="left" w:pos="5245" w:leader="none"/>
          <w:tab w:val="left" w:pos="5387" w:leader="none"/>
        </w:tabs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  <w:tab w:val="left" w:pos="5387" w:leader="none"/>
        </w:tabs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Федеральным законом от 12.01.1996 № 7-ФЗ «О некоммерческих организациях», Федеральным законам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Уставом Рамешковского муниципального округа, Администрация Рамешковского муниципального округа постановляет: </w:t>
      </w:r>
    </w:p>
    <w:p>
      <w:pPr>
        <w:pStyle w:val="Normal"/>
        <w:spacing w:before="0" w:after="0"/>
        <w:ind w:right="-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субсидии 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ind w:right="-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от 09.11.2015 №227-па «Об утверждении порядка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район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, заведующий финансовым отделом Андрееву Л.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                                                                     А.А. Пилюгин</w:t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before="0" w:after="0"/>
        <w:ind w:firstLine="567"/>
        <w:jc w:val="right"/>
        <w:rPr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Style22"/>
        <w:spacing w:before="0" w:after="0"/>
        <w:ind w:firstLine="567"/>
        <w:jc w:val="right"/>
        <w:rPr/>
      </w:pPr>
      <w:r>
        <w:rPr>
          <w:b/>
          <w:bCs/>
        </w:rPr>
        <w:t>к постановлению Администрации</w:t>
      </w:r>
    </w:p>
    <w:p>
      <w:pPr>
        <w:pStyle w:val="Style22"/>
        <w:spacing w:before="0" w:after="0"/>
        <w:ind w:firstLine="567"/>
        <w:jc w:val="right"/>
        <w:rPr/>
      </w:pPr>
      <w:r>
        <w:rPr>
          <w:b/>
          <w:bCs/>
        </w:rPr>
        <w:t>Рамешковского муниципального округа</w:t>
      </w:r>
    </w:p>
    <w:p>
      <w:pPr>
        <w:pStyle w:val="Style22"/>
        <w:spacing w:before="0" w:after="0"/>
        <w:ind w:firstLine="567"/>
        <w:jc w:val="right"/>
        <w:rPr/>
      </w:pPr>
      <w:r>
        <w:rPr>
          <w:b/>
          <w:bCs/>
        </w:rPr>
        <w:t>от 06.02.2025 № 31-па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32"/>
      <w:bookmarkStart w:id="1" w:name="sub_132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2" w:name="Par32"/>
      <w:bookmarkEnd w:id="2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 w:bidi="ru-RU"/>
        </w:rPr>
        <w:t xml:space="preserve">субсидии 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Настоящий Порядок регламентирует процедуру предоставления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субсидии 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мешко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– Получатель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убсидия предоставляется на возмещение расходов, связанных с уставной деятельностью получателя субсидии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сходов на производство, выпуск и распространение газе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сходов на оплату труда с начислен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сходов на развитие материально-технической базы редак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платой коммунальных услуг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хозяйственных и прочих рас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Главным распорядителем бюджетных средств, предоставляемых на выплату субсидий, является Администрация Рамешк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ребования к Получателю субсидии, которым он должен соответствов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получает средства из бюджета    муниципального образования Рамешковского муниципального округа Тверской    области, на основании иных правовых актов на цели, установленные настоящим Поряд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является иностранным агентом в соответствии с Федеральным законом от 14 июля 2022 г. №255-ФЗ «О контроле за деятельностью лиц, находящихся под иностранным влиянием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отсутствует просроченная задолженность по возврату в бюджет муниципального образования Рамешковского муниципального округа Тверской    области    субсидий, предоставленных в соответствии с настоящим Порядком, иными правовыми актами, и иная просроченная задолженность по денежным обязательствам перед бюджетом    муниципального образования Рамешковского муниципального округа Тверской    об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личие свидетельства о регистрации периодического печатного издания (газеты) в качестве средства массовой информации, учредителем (соучредителем) которого является Администрация Рамешк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личие устава редакции газе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частие газеты в общественно-политической жизни Рамешковского муниципального округа, в том числе опубликование муниципальных правовых 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оведение до сведения жителей информации о социально-экономическом и культурном развитии Рамешковского муниципального округа и проводимых на его территории общественно значимых мероприят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наличие сметы доходов и расходов редакции газеты на текущий финансовый год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личие штатного распис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ерритория распространения газеты - Рамешковский муниципальный округ Тве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ь субсидии в период формирования бюджета    муниципального образования Рамешковского муниципального округа Тверской    области на очередной год и плановый период, представляет в Администрац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неисполненной обязанности по уплате налогов, сборов, страховых взносов, пеней, штрафов, процентов в соответствии с законодательством Российской Федерации о налогах и сборах, по состоянию на первое число текущего месяц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подписанную руководителем и главным бухгалтером Получателя субсидии, об отсутствии просроченной задолженности по возврату в бюджет муниципального образования Рамешковского муниципального округа Тверской области субсидий, предоставленных в соответствии с настоящим Порядком, иными правовыми актами, и иной просроченной задолженности по денежным обязательствам перед бюджетом    муниципального образования Рамешковского муниципального округа Тверской    области по состоянию на первое число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Получателя субсидии на соответствие требованиям, указанным в пункте 4 настоящего Порядка, рассматривает предоставленные документы в течение 10 рабочих дней со дня их предоставления, в том числе осуществляет проверку достоверности, содержащейся в них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, Администрация уведомляет Получателя субсидии о принятом решении в течение 10 рабочих дней со дня его принятия с указанием оснований отка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Для получения субсидии в текущем году Получатель субсидии, претендующий на получение субсидии из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Рамешковского муниципального округа Тверской 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до 1 февраля направляет в Администрацию  </w:t>
      </w:r>
      <w:hyperlink w:anchor="P9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предоставление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Предоставление субсидии осуществляется на основании </w:t>
      </w:r>
      <w:hyperlink w:anchor="P26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едоставлении субсидии между Получателем субсидии, в отношении которого принято решение о предоставлении субсидии, и Администрацией Рамешковского муниципального округ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Общий объем бюджетных ассигнований, предусмотренных на предоставление субсидий, устанавливается Решением Думы Рамешковского муниципального округа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довой объем субсидии за счет средств областного бюджета определяется Правительством Тверской обла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методике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спределения субсидий из областного бюджета на реализацию расходных обязательств муниципальных образований Тверской области по поддержке редакций районных и городских газет, утвержденной Постановление Правительства Тверской области от 9 февраля 2024 г. № 48-пп «О государственной программе Тверской области «Государственное управление и гражданское общество Тве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 Перечисление субсидии за счет средств районного бюджета на расчетный счет получателя субсидии осуществляется ежемесячно равными долями. Перечисление субсидии за счет средств областного бюджета Тверской области получателям субсидии осуществляется в течение 5 рабочих дней с даты поступления денежных средств 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Рамешковского муниципального округа Тверской   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</w:t>
      </w:r>
      <w:hyperlink w:anchor="P33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 использовании субсидии получателем субсидии представляется финансовому отделу Администрации Рамешковского муниципального округа ежеквартально не позднее 5 числа месяца, следующего за отчетным периодом,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отчету прилаг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hyperlink w:anchor="P44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правка-саморецензия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 информационно-издательской деятельности получателя субсидии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hyperlink w:anchor="P59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затратах на выпуск газеты нарастающим итогом по форме согласно приложению 5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4. Неиспользованный на 1 января текущего финансового года остаток полученной субсидии подлежит возврату 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Рамешковского муниципального округа Тве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течение 10 рабочих д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Получатели субсидии несут ответственность за нецелевое и неэффективное использование субсидии, за достоверность отче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ользованные не по целевому назначению средства субсидии подлежат возврату (изъятию) в доход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Рамешковского муниципального округа Тве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Соблюдение условий и целей предоставления субсидии их получателями подлежит проверке главным распорядителем бюджетных средств - Администрацией Рамешковского муниципального округа и органами муниципального финансового контроля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132"/>
      <w:bookmarkStart w:id="4" w:name="sub_132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 к Порядку</w:t>
      </w:r>
    </w:p>
    <w:p>
      <w:pPr>
        <w:pStyle w:val="Style26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</w:t>
      </w:r>
      <w:r>
        <w:rPr>
          <w:rFonts w:cs="Times New Roman" w:ascii="Times New Roman" w:hAnsi="Times New Roman"/>
          <w:iCs/>
          <w:sz w:val="20"/>
          <w:szCs w:val="20"/>
          <w:lang w:bidi="ru-RU"/>
        </w:rPr>
        <w:t xml:space="preserve">субсидии 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Рамешковского муниципального округа 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предоставление субсиди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- получателя субсид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в 20___ году субсидию из бюджета муниципального образования Рамешковский муниципальный округ Тверской области на возмещение затрат, связанных с производством, выпуском и распространением печатного периодического издания (газеты).      Периодическое издание (газета) участвует в общественно-политической жизни Рамешковского муниципального округа Тверской области, доводит до сведения   жителей информацию о социально-экономическом и культурном развитии Рамешковского муниципального   округа Тверской области и о проводимых на его территории общественно значим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тельски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007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редакции газ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ая фор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/КП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сто нахождения редакции газ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чтовый адрес редакции газ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лефоны/факс (с указанием кода город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рес электронной поч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квизиты действительного свидетельства о регистрации периодического печатного издания (газеты) в качестве средства массовой информ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е показатели деятельности на 20__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268"/>
        <w:gridCol w:w="1873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Количественные показател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номе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ос А3 в газ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ос А3 в при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л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разовый тираж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од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роз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разовый тираж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годовой тираж (4 А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тираж, приведенный к 4 А2 (для газ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эк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ная цена по каталогу за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цена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ализации газеты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од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роз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чей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екламы и объ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Расходы - всего (по сме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авторский гонорар с учетом единого социального налога и взносов по обязательному социальному страхованию от несчастных случаев на производстве и профессиональных заболеваний согласно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лиграфиче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издательские и редакционные 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штатного и нештатного персонала с учетом единого социального налога и взносов по обязательному социальному страхованию от несчастных случаев на производстве и профессиональных заболеваний согласно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аспро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Финансовый результат 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в расчете на 1 экземп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по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налоговым и иным обязательным платежам в бюджеты всех    уровней    отсутствует, процедура   ликвидации, реорганизации организации - получателя субсидии, решение арбитражного суда о признании ее банкротом и об открытии конкурсного производства отсутствуе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-  получателя субсидии не приостановлена в порядке, предусмотренном Российской Федерацие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_________  (название  документа)  ___  (количество  страниц  в документе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_________  (название  документа)  ___  (количество  страниц  в документе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 _________  (название  документа)  ___  (количество  страниц  в документе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 подтвержда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ловиями предоставления субсидии из бюджета муниципального образования Рамешковский муниципальный округ Тверской области ознакомлен и согласен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___________________ 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 руководителя       (подпись)                                   (фамилия, инициалы) организации - получателя субсидии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26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</w:t>
      </w:r>
      <w:r>
        <w:rPr>
          <w:rFonts w:cs="Times New Roman" w:ascii="Times New Roman" w:hAnsi="Times New Roman"/>
          <w:iCs/>
          <w:sz w:val="20"/>
          <w:szCs w:val="20"/>
          <w:lang w:bidi="ru-RU"/>
        </w:rPr>
        <w:t xml:space="preserve">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Рамешковского муниципального округа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предоставлении субсидии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)                                                            (место заключения согла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</w:t>
        <w:softHyphen/>
        <w:t>__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руководителя главного распорядителя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, доверенности, иного документа, удостоверяющего полномочия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«Администрация», с одной стороны и 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- получателя субсид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лица, представляющего организацию - получателя субсидии, или уполномоченного им лица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организации - получателя субсидии, доверенност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 в  дальнейшем   «Получатель субсидии»,   с   другой   стороны,   далее именуемые  «Стороны»,  в 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Порядком  определения  объема  и  предоставления  субсидий из бюджета    муниципального    образования  Рамешковского муниципального  округа Тверской    области    некоммерческим    организациям, не   являющимся государственными (муниципальными) учреждениями, осуществляющим деятельность по производству, выпуску и распространению периодического издания (газеты), учредителем (соучредителем) которого является Администрация     Рамешковского муниципального округа, утвержденным Постановлением    Администрации    Рамешковского муниципального округа от ____________________ № ______ (далее - Порядок предоставления субсидии)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2010"/>
      <w:bookmarkEnd w:id="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Style26"/>
        <w:jc w:val="both"/>
        <w:rPr/>
      </w:pPr>
      <w:bookmarkStart w:id="6" w:name="sub_2010"/>
      <w:bookmarkStart w:id="7" w:name="sub_20011"/>
      <w:bookmarkEnd w:id="6"/>
      <w:r>
        <w:rPr>
          <w:rFonts w:cs="Times New Roman" w:ascii="Times New Roman" w:hAnsi="Times New Roman"/>
          <w:sz w:val="24"/>
          <w:szCs w:val="24"/>
        </w:rPr>
        <w:t xml:space="preserve">1.1.    Предметом   настоящего Соглашения </w:t>
      </w:r>
      <w:bookmarkEnd w:id="7"/>
      <w:r>
        <w:rPr>
          <w:rFonts w:cs="Times New Roman" w:ascii="Times New Roman" w:hAnsi="Times New Roman"/>
          <w:sz w:val="24"/>
          <w:szCs w:val="24"/>
        </w:rPr>
        <w:t>является предоставление Получателю субсидии   из    бюджета   муниципального образования Рамешковский муниципальный   округ Тверской области субсидии в целях возмещения затрат, связанных с производством, выпуском и распространением периодического издания (газеты), на ________ год (далее - Субсидия).</w:t>
      </w:r>
    </w:p>
    <w:p>
      <w:pPr>
        <w:pStyle w:val="Style26"/>
        <w:jc w:val="both"/>
        <w:rPr/>
      </w:pPr>
      <w:bookmarkStart w:id="8" w:name="sub_20012"/>
      <w:r>
        <w:rPr>
          <w:rFonts w:cs="Times New Roman" w:ascii="Times New Roman" w:hAnsi="Times New Roman"/>
          <w:sz w:val="24"/>
          <w:szCs w:val="24"/>
        </w:rPr>
        <w:t>1.2.  Субсидия предоставляется в целях поддержки Получателя субсидии п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роизводству, выпуску и распространению периодического печатного издания (газеты)  на  расходы,  указанные  в 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, и имеет строго целевое назначение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2020"/>
      <w:bookmarkEnd w:id="9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 Порядок перечисления Субсидии</w:t>
      </w:r>
    </w:p>
    <w:p>
      <w:pPr>
        <w:pStyle w:val="Style26"/>
        <w:jc w:val="both"/>
        <w:rPr/>
      </w:pPr>
      <w:bookmarkStart w:id="10" w:name="sub_2020"/>
      <w:bookmarkStart w:id="11" w:name="sub_2021"/>
      <w:bookmarkEnd w:id="1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Субсидия предоставляется Получателю субсидии в соответствии с Порядком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.</w:t>
      </w:r>
    </w:p>
    <w:p>
      <w:pPr>
        <w:pStyle w:val="Style26"/>
        <w:jc w:val="both"/>
        <w:rPr/>
      </w:pPr>
      <w:bookmarkStart w:id="12" w:name="sub_202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 Субсидия предоставляется в соответствии с лимитами бюджетных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обязательств, доведенных Администрации как получателю средств бюджета муниципального    образования   Рамешковский муниципальный округ Тверской обла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предоставляемой Субсидии не может превышать сумму средств, предусмотренных в бюджете муниципального образования Рамешковский муниципальный округ Тверской области на указанные цели на соответствующий финансовый год.</w:t>
      </w:r>
    </w:p>
    <w:p>
      <w:pPr>
        <w:pStyle w:val="Style26"/>
        <w:jc w:val="both"/>
        <w:rPr/>
      </w:pPr>
      <w:bookmarkStart w:id="13" w:name="sub_20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 Субсидия предоставляется Получателю субсидии   в сумме ___________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(_______) рублей, в том числе за счет средств бюджета муниципального образования Рамешковский муниципальный округ Тверской области в размере _________________  (_______)  рублей,  за счет средств областного бюджета Тверской области в размере _______________ (_______) рубл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2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Перечисление Субсидии за счет средств бюджета муниципального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образования Рамешковский муниципальный округ Тверской области осуществляется ___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периодичность и срок предоставления субсид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___.</w:t>
      </w:r>
    </w:p>
    <w:p>
      <w:pPr>
        <w:pStyle w:val="Style26"/>
        <w:jc w:val="both"/>
        <w:rPr/>
      </w:pPr>
      <w:bookmarkStart w:id="15" w:name="sub_202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 Перечисление Субсидии за счет средств </w:t>
      </w:r>
      <w:bookmarkEnd w:id="15"/>
      <w:r>
        <w:rPr>
          <w:rFonts w:cs="Times New Roman" w:ascii="Times New Roman" w:hAnsi="Times New Roman"/>
          <w:sz w:val="24"/>
          <w:szCs w:val="24"/>
        </w:rPr>
        <w:t>областного бюджета Тверской области Получателю субсидии осуществляется в течение 3 рабочих дней со дня поступления данной Субсидии в бюджет муниципального образования Рамешковский муниципальный округ Тверской области.</w:t>
      </w:r>
    </w:p>
    <w:p>
      <w:pPr>
        <w:pStyle w:val="Style26"/>
        <w:jc w:val="both"/>
        <w:rPr/>
      </w:pPr>
      <w:bookmarkStart w:id="16" w:name="sub_202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6.    Обязательным    условием предоставления </w:t>
      </w:r>
      <w:bookmarkEnd w:id="16"/>
      <w:r>
        <w:rPr>
          <w:rFonts w:cs="Times New Roman" w:ascii="Times New Roman" w:hAnsi="Times New Roman"/>
          <w:sz w:val="24"/>
          <w:szCs w:val="24"/>
        </w:rPr>
        <w:t>Субсидии является согласие    Получателем субсидии   на   осуществление Администрацией и органом муниципального финансового контроля проверок соблюдения Организацией условий, целей и Порядка предоставления субсидии, а также запрет приобретения за счет средств Субсидии иностранной валюты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030"/>
      <w:bookmarkEnd w:id="17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030"/>
      <w:bookmarkStart w:id="19" w:name="sub_203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Администрация обязуется:</w:t>
      </w:r>
    </w:p>
    <w:p>
      <w:pPr>
        <w:pStyle w:val="Style26"/>
        <w:jc w:val="both"/>
        <w:rPr/>
      </w:pPr>
      <w:bookmarkStart w:id="20" w:name="sub_2031"/>
      <w:bookmarkEnd w:id="2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1.  обеспечить перечисление Субсидии в соответствии с </w:t>
      </w:r>
      <w:hyperlink w:anchor="sub_20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2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  осуществлять проверку представляемых Получателем субсидии документов на    соответствие их Порядку предоставления субсидии и настоящему Соглашению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3. установить    показатели </w:t>
      </w:r>
      <w:bookmarkEnd w:id="21"/>
      <w:r>
        <w:rPr>
          <w:rFonts w:cs="Times New Roman" w:ascii="Times New Roman" w:hAnsi="Times New Roman"/>
          <w:sz w:val="24"/>
          <w:szCs w:val="24"/>
        </w:rPr>
        <w:t>результативности предоставления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4    осуществлять оценку достижения Получателем субсидии показателей результативности   предоставления Субсидии и (или) иных показателей, установленных Порядком предоставления субсидии;</w:t>
      </w:r>
    </w:p>
    <w:p>
      <w:pPr>
        <w:pStyle w:val="Style26"/>
        <w:jc w:val="both"/>
        <w:rPr/>
      </w:pPr>
      <w:bookmarkStart w:id="22" w:name="sub_3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5.  осуществлять контроль за соблюдением Получателем субсидии порядка,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целей    и   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6.  рассматривать предложения, документы и иную информацию, направленную Получателем субсидии, в течение 5 рабочих дней со дня их получения, если   иные сроки не определены Порядком предоставления субсидии и настоящим Соглашением, и уведомлять Получателя субсидии   о принятом решении (при необходимости);</w:t>
      </w:r>
    </w:p>
    <w:p>
      <w:pPr>
        <w:pStyle w:val="Style26"/>
        <w:jc w:val="both"/>
        <w:rPr/>
      </w:pPr>
      <w:bookmarkStart w:id="23" w:name="sub_3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7.  в случае установления Администрацией или получения от органа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муниципального  финансового  контроля  информации  о  факте(ах) нарушения Получателем субсидии   порядка,    целей   и  условий  предоставления  Субсидии, предусмотренных   Порядком  предоставления  субсидии  и  (или)  настоящим Соглашением,    в    том  числе  указания  в  документах,  представленных Получателем субсидии в  соответствии  с  Порядком  предоставления субсидии и или настоящим  Соглашением,  недостоверных  сведений,  направлять Получателю субсидии требование об обеспечении возврата Субсидии в бюджет муниципального образования Рамешковский муниципальный округ Тверской области в размере и в сроки, определенные в указанном требовании;</w:t>
      </w:r>
    </w:p>
    <w:p>
      <w:pPr>
        <w:pStyle w:val="Style26"/>
        <w:jc w:val="both"/>
        <w:rPr/>
      </w:pPr>
      <w:bookmarkStart w:id="24" w:name="sub_318"/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8.  выполнять  иные  обязательства  в  соответствии 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и  Порядком  предоставления субсид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032"/>
      <w:bookmarkEnd w:id="2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дминистрация имеет право:</w:t>
      </w:r>
    </w:p>
    <w:p>
      <w:pPr>
        <w:pStyle w:val="Style26"/>
        <w:jc w:val="both"/>
        <w:rPr/>
      </w:pPr>
      <w:bookmarkStart w:id="26" w:name="sub_2032"/>
      <w:bookmarkStart w:id="27" w:name="sub_321"/>
      <w:bookmarkEnd w:id="2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 принимать решение об изменении условий настоящего Соглашения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в  соответствии  с  </w:t>
      </w:r>
      <w:hyperlink w:anchor="sub_20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в том числе на основании информации    и  предложений,  направленных  Получателем субсидии  в соответствии  с 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3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ключая изменение размера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   приостанавливать    предоставление    Субсидии   в  случае установления   Администрацией  или  получения  от  органа  муниципального финансового   контроля  информации  о  факте(ах)  нарушения  Получателем субсидии порядка, целей  и  условий  предоставления  Субсидии,  предусмотренных Порядком  предоставления  субсидии  и  настоящим Соглашением, в том числе указания  в  документах,  представленных  Получателем субсидии в соответствии с настоящим  Соглашением,  недостоверных  сведений, до устранения указанных нарушений  с  обязательным уведомлением Получателя субсидии не позднее 1 рабочего дня с даты принятия решения о приостановлении предоставления Субсидии;</w:t>
      </w:r>
    </w:p>
    <w:p>
      <w:pPr>
        <w:pStyle w:val="Style26"/>
        <w:jc w:val="both"/>
        <w:rPr/>
      </w:pPr>
      <w:bookmarkStart w:id="28" w:name="sub_3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3.    запрашивать    у    Получателя субсидии документы  и  информацию,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необходимые   для  осуществления  контроля  за  соблюдением  порядка,  целей и условий предоставления Субсидии, установленных Порядком предоставления   Субсидии  и  настоящим  Соглашением,  в  соответствии  с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4.    осуществлять    иные  права  в 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и  Порядком  предоставления субсидии.</w:t>
      </w:r>
    </w:p>
    <w:p>
      <w:pPr>
        <w:pStyle w:val="Style26"/>
        <w:jc w:val="both"/>
        <w:rPr/>
      </w:pPr>
      <w:bookmarkStart w:id="29" w:name="sub_2033"/>
      <w:bookmarkEnd w:id="2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Получатель субсидии обязан:</w:t>
      </w:r>
    </w:p>
    <w:p>
      <w:pPr>
        <w:pStyle w:val="Style26"/>
        <w:jc w:val="both"/>
        <w:rPr/>
      </w:pPr>
      <w:bookmarkStart w:id="30" w:name="sub_2033"/>
      <w:bookmarkEnd w:id="3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.    представлять   в Администрацию документы, установленные Порядком предоставления субсидии и настоящим Соглашение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2.  соблюдать условия предоставления Субсидии, предусмотренные Порядком предоставления субсидии и настоящим Соглашение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3.    использовать   Субсидию на цели, определенные Порядком предоставления субсидии и настоящим Соглашение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4.  направлять Субсидию на финансовое обеспечение (возмещение) затрат, определенных Порядком предоставления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5.  соблюдать условие о запрете приобретения иностранной валюты за счет средств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6. обеспечивать достижение значений  показателей результативности   предоставления  Субсидии  и  (или)  иных  показателей, установленных  Порядком  предоставления субсидии и (или) Администрацией в соответствии с </w:t>
      </w:r>
      <w:hyperlink w:anchor="sub_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26"/>
        <w:jc w:val="both"/>
        <w:rPr/>
      </w:pPr>
      <w:bookmarkStart w:id="31" w:name="sub_33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7.  представлять в Администрацию в сроки, установленные Порядком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отчет   об  использовании  субсидии,  предоставленной  в  целях возмещения    затрат,    связанных    с    производством,    выпуском и распространением  периодического  издания  (газеты),  по  форме 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едоставления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справку-саморецензию  об  информационно-издательской деятельности по форме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едоставления субсидии;</w:t>
      </w:r>
    </w:p>
    <w:p>
      <w:pPr>
        <w:pStyle w:val="Style26"/>
        <w:jc w:val="both"/>
        <w:rPr/>
      </w:pPr>
      <w:bookmarkStart w:id="32" w:name="sub_33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8.  представлять в Администрацию отчет о достижении значений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показателей результативности предоставления субсид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9.  направлять по запросу Администрации документы и информацию, необходимые для осуществления контроля за соблюдением порядка, целей и условий    предоставления    Субсидии  в  соответствии  с 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3.2.3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Соглашения,  в  течение  5  рабочих  дней  со  дня  получения указанного запрос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10.    в    случае   получения  от  Администрации  требования  в соответствии с </w:t>
      </w:r>
      <w:hyperlink w:anchor="sub_3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устранить    факт(ы)    нарушения   порядка,  целей  и  условий предоставления Субсидии в сроки, определенные в указанном требован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осуществить    возврат   в бюджет муниципального образования Рамешковский муниципальный округ Тверской области Субсидии в размере и в сроки, определенные в указанном требован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1.  вернуть неиспользованный остаток Субсидии в доход бюджета муниципального    образования   Рамешковский муниципальный округ Тверской области в течение первых 15 рабочих дней года, следующего за отчетны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2.    обеспечивать    полноту    и    достоверность   сведений, представляемых в Администрацию в соответствии с настоящим Соглашение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3.    выполнять    иные    обязательства    в   соответствии с законодательством Российской Федерации, Порядком предоставления субсидии и настоящим Соглашение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034"/>
      <w:bookmarkEnd w:id="3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рганизация вправе:</w:t>
      </w:r>
    </w:p>
    <w:p>
      <w:pPr>
        <w:pStyle w:val="Style26"/>
        <w:jc w:val="both"/>
        <w:rPr/>
      </w:pPr>
      <w:bookmarkStart w:id="34" w:name="sub_2034"/>
      <w:bookmarkStart w:id="35" w:name="sub_341"/>
      <w:bookmarkEnd w:id="3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.  направлять  в Администрацию предложения о внесении изменений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в настоящее   Соглашение  в  соответствии  с  </w:t>
      </w:r>
      <w:hyperlink w:anchor="sub_20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в  том  числе  в случае установления необходимости изменения размера Субсидии с приложением информации,    содержащей финансово-экономическое обоснование данного измен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 обращаться в Администрацию в целях получения разъяснений в связи с исполнением 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   осуществлять    иные  права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и  Порядком 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sub_2040"/>
      <w:bookmarkEnd w:id="36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Style26"/>
        <w:jc w:val="both"/>
        <w:rPr/>
      </w:pPr>
      <w:bookmarkStart w:id="37" w:name="sub_2040"/>
      <w:bookmarkStart w:id="38" w:name="sub_2041"/>
      <w:bookmarkEnd w:id="3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 В случае неисполнения или ненадлежащего </w:t>
      </w:r>
      <w:bookmarkEnd w:id="38"/>
      <w:r>
        <w:rPr>
          <w:rFonts w:cs="Times New Roman" w:ascii="Times New Roman" w:hAnsi="Times New Roman"/>
          <w:sz w:val="24"/>
          <w:szCs w:val="24"/>
        </w:rPr>
        <w:t>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6"/>
        <w:jc w:val="both"/>
        <w:rPr/>
      </w:pPr>
      <w:bookmarkStart w:id="39" w:name="sub_204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Получатель субсидии  несет ответственность за использование полученной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Субсидии  не  на  цели,  указанные  в Порядке предоставления субсидии и в </w:t>
      </w:r>
      <w:hyperlink w:anchor="sub_2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1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   Соглашения,   в  соответствии  с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2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Style26"/>
        <w:jc w:val="both"/>
        <w:rPr/>
      </w:pPr>
      <w:bookmarkStart w:id="40" w:name="sub_204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   Получатель субсидии несет ответственность за </w:t>
      </w:r>
      <w:bookmarkEnd w:id="40"/>
      <w:r>
        <w:rPr>
          <w:rFonts w:cs="Times New Roman" w:ascii="Times New Roman" w:hAnsi="Times New Roman"/>
          <w:sz w:val="24"/>
          <w:szCs w:val="24"/>
        </w:rPr>
        <w:t>предоставление в соответствии    с    настоящим Соглашением Администрации недостоверной информации, в том числе информации об эффективности использования предоставленной Субсидии.</w:t>
      </w:r>
    </w:p>
    <w:p>
      <w:pPr>
        <w:pStyle w:val="Style26"/>
        <w:jc w:val="both"/>
        <w:rPr/>
      </w:pPr>
      <w:bookmarkStart w:id="41" w:name="sub_204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   Администрация    и   Получатель субсидии  несут </w:t>
      </w:r>
      <w:bookmarkEnd w:id="41"/>
      <w:r>
        <w:rPr>
          <w:rFonts w:cs="Times New Roman" w:ascii="Times New Roman" w:hAnsi="Times New Roman"/>
          <w:sz w:val="24"/>
          <w:szCs w:val="24"/>
        </w:rPr>
        <w:t>ответственность за неисполнение    или   ненадлежащее исполнение настоящего Соглашения в пределах и сроки, определенные настоящим Соглашением.</w:t>
      </w:r>
    </w:p>
    <w:p>
      <w:pPr>
        <w:pStyle w:val="Style26"/>
        <w:jc w:val="both"/>
        <w:rPr/>
      </w:pPr>
      <w:bookmarkStart w:id="42" w:name="sub_204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 Администрация не несет ответственности за неисполнение или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ненадлежащее    исполнение настоящего Соглашения в случае отсутствия бюджетного финансирования, необходимого для полного исполнения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sub_2050"/>
      <w:bookmarkEnd w:id="43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5. Порядок возврата Субсидии в случае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sub_2050"/>
      <w:bookmarkEnd w:id="4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рушения условий предоставления Субсидии</w:t>
      </w:r>
    </w:p>
    <w:p>
      <w:pPr>
        <w:pStyle w:val="Style26"/>
        <w:jc w:val="both"/>
        <w:rPr/>
      </w:pPr>
      <w:bookmarkStart w:id="45" w:name="sub_205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  Субсидия,   полученная  Получателем субсидии с  нарушением  условий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предоставления  Субсидии, определенных Порядком предоставления субсидии и настоящим  Соглашением,  либо  использованная  не  на  цели,  указанные в Порядке  предоставления субсидии и </w:t>
      </w:r>
      <w:hyperlink w:anchor="sub_20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длежит возврату  в  бюджет  муниципального  образования  Рамешковский муниципальный  округ  Тверской  области в размере выделенной Субсидии за отчетный период либо за весь период нецелевого использования средст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врат Субсидии, полученной с нарушением условий предоставления Субсидии, либо использованной не по целевому назначению, осуществляется в течение 10 рабочих дней со дня получения требования Администрации.</w:t>
      </w:r>
    </w:p>
    <w:p>
      <w:pPr>
        <w:pStyle w:val="Style26"/>
        <w:jc w:val="both"/>
        <w:rPr/>
      </w:pPr>
      <w:bookmarkStart w:id="46" w:name="sub_205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В случае отказа Получателя субсидии от возврата Субсидии в бюджет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 муниципального    образования   Рамешковский муниципальный округ Тверской области по уведомлению Администрации такой возврат осуществляется в судебном порядке (в арбитражном суде Тверской обла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sub_2060"/>
      <w:bookmarkEnd w:id="47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Style26"/>
        <w:jc w:val="both"/>
        <w:rPr/>
      </w:pPr>
      <w:bookmarkStart w:id="48" w:name="sub_2060"/>
      <w:bookmarkStart w:id="49" w:name="sub_2061"/>
      <w:bookmarkEnd w:id="4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 Споры, возникающие между Сторонами в связи с исполнением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решаются ими по возможности путем проведения переговоров с    оформлением    соответствующих протоколов или иных документов.  При не достижении согласия споры между Сторонами решаются в судебном порядке.</w:t>
      </w:r>
    </w:p>
    <w:p>
      <w:pPr>
        <w:pStyle w:val="Style26"/>
        <w:jc w:val="both"/>
        <w:rPr/>
      </w:pPr>
      <w:bookmarkStart w:id="50" w:name="sub_206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 Настоящее  Соглашение  вступает  в  силу с даты его подписания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лицами,  имеющими  право  действовать  от  имени  каждой из Сторон, но не ранее  доведения  лимитов  бюджетных обязательств, указанных в </w:t>
      </w:r>
      <w:hyperlink w:anchor="sub_20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2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Соглашения, и действует до полного исполнения Сторонами своих обязательств по настоящему Соглашению.</w:t>
      </w:r>
    </w:p>
    <w:p>
      <w:pPr>
        <w:pStyle w:val="Style26"/>
        <w:jc w:val="both"/>
        <w:rPr/>
      </w:pPr>
      <w:bookmarkStart w:id="51" w:name="sub_206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 Изменение  настоящего Соглашения, в том числе в соответствии с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положениями    </w:t>
      </w:r>
      <w:hyperlink w:anchor="sub_3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осуществляется  по соглашению  Сторон  и  оформляется  в  виде  дополнительного соглашения к настоящему Соглашению.</w:t>
      </w:r>
    </w:p>
    <w:p>
      <w:pPr>
        <w:pStyle w:val="Style26"/>
        <w:jc w:val="both"/>
        <w:rPr/>
      </w:pPr>
      <w:bookmarkStart w:id="52" w:name="sub_206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Изменение настоящего Соглашения возможно в случае уменьшения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 или    увеличения    Администрации ранее доведенных лимитов бюджетных обязательств на предоставление Субсид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065"/>
      <w:bookmarkEnd w:id="5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Расторжение настоящего Соглашения возможно в случа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2065"/>
      <w:bookmarkEnd w:id="5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организации или прекращения деятельности Организаци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Style26"/>
        <w:jc w:val="both"/>
        <w:rPr/>
      </w:pPr>
      <w:bookmarkStart w:id="55" w:name="sub_206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    Расторжение    настоящего </w:t>
      </w:r>
      <w:bookmarkEnd w:id="55"/>
      <w:r>
        <w:rPr>
          <w:rFonts w:cs="Times New Roman" w:ascii="Times New Roman" w:hAnsi="Times New Roman"/>
          <w:sz w:val="24"/>
          <w:szCs w:val="24"/>
        </w:rPr>
        <w:t>Соглашения Администрацией в одностороннем    порядке возможно в случае не достижения Получателем субсидии установленных настоящим   Соглашением показателей результативности предоставления Субсидии или иных показателей.</w:t>
      </w:r>
    </w:p>
    <w:p>
      <w:pPr>
        <w:pStyle w:val="Style26"/>
        <w:jc w:val="both"/>
        <w:rPr/>
      </w:pPr>
      <w:bookmarkStart w:id="56" w:name="sub_206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 Расторжение настоящего Соглашения Получателем субсидии в одностороннем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порядке не допускается.</w:t>
      </w:r>
    </w:p>
    <w:p>
      <w:pPr>
        <w:pStyle w:val="Style26"/>
        <w:jc w:val="both"/>
        <w:rPr/>
      </w:pPr>
      <w:bookmarkStart w:id="57" w:name="sub_206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  Настоящее Соглашение составляется в двух экземплярах, имеющих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sub_2070"/>
      <w:bookmarkEnd w:id="58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7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2070"/>
      <w:bookmarkStart w:id="60" w:name="sub_2070"/>
      <w:bookmarkEnd w:id="60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51"/>
        <w:gridCol w:w="567"/>
        <w:gridCol w:w="1250"/>
        <w:gridCol w:w="3792"/>
      </w:tblGrid>
      <w:tr>
        <w:trPr/>
        <w:tc>
          <w:tcPr>
            <w:tcW w:w="323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 _________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К</w:t>
              </w:r>
            </w:hyperlink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К</w:t>
              </w:r>
            </w:hyperlink>
          </w:p>
        </w:tc>
      </w:tr>
      <w:tr>
        <w:trPr/>
        <w:tc>
          <w:tcPr>
            <w:tcW w:w="323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bookmarkStart w:id="61" w:name="sub_2100"/>
      <w:bookmarkEnd w:id="61"/>
      <w:r>
        <w:rPr>
          <w:rStyle w:val="Style15"/>
          <w:rFonts w:cs="Calibri"/>
          <w:color w:val="000000"/>
          <w:sz w:val="24"/>
          <w:szCs w:val="24"/>
        </w:rPr>
        <w:t xml:space="preserve"> </w:t>
      </w:r>
    </w:p>
    <w:p>
      <w:pPr>
        <w:pStyle w:val="ConsPlus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26"/>
        <w:ind w:left="9912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</w:t>
      </w:r>
      <w:bookmarkStart w:id="62" w:name="P339"/>
      <w:bookmarkEnd w:id="62"/>
      <w:r>
        <w:rPr>
          <w:rFonts w:cs="Times New Roman" w:ascii="Times New Roman" w:hAnsi="Times New Roman"/>
          <w:iCs/>
          <w:sz w:val="20"/>
          <w:szCs w:val="20"/>
          <w:lang w:bidi="ru-RU"/>
        </w:rPr>
        <w:t xml:space="preserve">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Рамешко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субсидий из бюджета муниципального образования «Рамешковский район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Тверской области по состоянию на _____________ 20__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ублях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2"/>
        <w:gridCol w:w="569"/>
        <w:gridCol w:w="1418"/>
        <w:gridCol w:w="1417"/>
        <w:gridCol w:w="851"/>
        <w:gridCol w:w="1417"/>
        <w:gridCol w:w="1418"/>
        <w:gridCol w:w="850"/>
        <w:gridCol w:w="1560"/>
        <w:gridCol w:w="1917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редакцией газеты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 начала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обретение бума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шифровка прочи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дактор</w:t>
      </w:r>
    </w:p>
    <w:p>
      <w:pPr>
        <w:sectPr>
          <w:footerReference w:type="default" r:id="rId15"/>
          <w:type w:val="nextPage"/>
          <w:pgSz w:orient="landscape" w:w="16800" w:h="11906"/>
          <w:pgMar w:left="851" w:right="993" w:gutter="0" w:header="0" w:top="993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Style26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</w:t>
      </w:r>
      <w:r>
        <w:rPr>
          <w:rFonts w:cs="Times New Roman" w:ascii="Times New Roman" w:hAnsi="Times New Roman"/>
          <w:iCs/>
          <w:sz w:val="20"/>
          <w:szCs w:val="20"/>
          <w:lang w:bidi="ru-RU"/>
        </w:rPr>
        <w:t xml:space="preserve">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Рамешковского муниципального округа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3" w:name="P445"/>
      <w:bookmarkEnd w:id="63"/>
      <w:r>
        <w:rPr>
          <w:rFonts w:cs="Times New Roman" w:ascii="Times New Roman" w:hAnsi="Times New Roman"/>
        </w:rPr>
        <w:t>Форма справки-самореценз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онно-издательской деятельности редакции 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 20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Аналитические данны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 Анализ обратной связи - почты читателей с указанием наиболее острой проблема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циальной и общественно-политической проблематики, рассматриваемой редакцией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охвата социа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 Предложения по сотрудничеству с Администрацией Рамешк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более острые проблемы в информационно-издательской деятельности редак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Издательские данны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ый тираж,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с в стандартном вы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одовой тираж,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с в год на одного 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ная стоимость одного экземпля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экземпляра в роз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одного номер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одной полос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 полосы реклам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льтернатив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ой почты,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издание газеты (всего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 реда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едак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едакции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Тверской обла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од (запланир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вартал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Тверской области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образ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од (запланир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вартал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образования по сравнению с затра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крытые убыт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дакто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</w:t>
      </w:r>
    </w:p>
    <w:p>
      <w:pPr>
        <w:pStyle w:val="Style26"/>
        <w:ind w:left="4956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</w:t>
      </w:r>
      <w:r>
        <w:rPr>
          <w:rFonts w:cs="Times New Roman" w:ascii="Times New Roman" w:hAnsi="Times New Roman"/>
          <w:iCs/>
          <w:sz w:val="20"/>
          <w:szCs w:val="20"/>
          <w:lang w:bidi="ru-RU"/>
        </w:rPr>
        <w:t xml:space="preserve">АНО «Редакция газеты «Родная Земля» на осуществление деятельности по производству, выпуску и распространению периодического печатного издания (газеты), учредителем (соучредителем) которого является Администрация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Рамешковского муниципального округа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4" w:name="P595"/>
      <w:bookmarkEnd w:id="64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и ______________ о затратах на выпуск газет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 20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(с начисл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дакто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80"/>
        <w:ind w:right="-1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65" w:name="sub_2100"/>
      <w:bookmarkStart w:id="66" w:name="sub_2100"/>
      <w:bookmarkEnd w:id="66"/>
    </w:p>
    <w:sectPr>
      <w:footerReference w:type="default" r:id="rId16"/>
      <w:type w:val="nextPage"/>
      <w:pgSz w:w="11906" w:h="16800"/>
      <w:pgMar w:left="1701" w:right="992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4983"/>
      <w:gridCol w:w="4983"/>
    </w:tblGrid>
    <w:tr>
      <w:trPr/>
      <w:tc>
        <w:tcPr>
          <w:tcW w:w="4990" w:type="dxa"/>
          <w:tcBorders/>
        </w:tcPr>
        <w:p>
          <w:pPr>
            <w:pStyle w:val="Normal"/>
            <w:snapToGrid w:val="false"/>
            <w:spacing w:before="0" w:after="8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83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83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3"/>
      <w:gridCol w:w="3070"/>
      <w:gridCol w:w="3070"/>
    </w:tblGrid>
    <w:tr>
      <w:trPr/>
      <w:tc>
        <w:tcPr>
          <w:tcW w:w="3073" w:type="dxa"/>
          <w:tcBorders/>
        </w:tcPr>
        <w:p>
          <w:pPr>
            <w:pStyle w:val="Normal"/>
            <w:snapToGrid w:val="false"/>
            <w:spacing w:before="0" w:after="8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s://login.consultant.ru/link/?req=doc&amp;base=LAW&amp;n=451215&amp;dst=5769" TargetMode="External"/><Relationship Id="rId5" Type="http://schemas.openxmlformats.org/officeDocument/2006/relationships/hyperlink" Target="consultantplus://offline/ref=429588E820CD747EF5C2A50376BC602D34A6825643F0790E4414F8E47A7954A2F76F8761BA431C8FB89D75J2VFK" TargetMode="External"/><Relationship Id="rId6" Type="http://schemas.openxmlformats.org/officeDocument/2006/relationships/hyperlink" Target="https://internet.garant.ru/document/redirect/71653776/1000" TargetMode="External"/><Relationship Id="rId7" Type="http://schemas.openxmlformats.org/officeDocument/2006/relationships/hyperlink" Target="https://internet.garant.ru/document/redirect/70650726/0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2112604/20001" TargetMode="External"/><Relationship Id="rId10" Type="http://schemas.openxmlformats.org/officeDocument/2006/relationships/hyperlink" Target="https://internet.garant.ru/document/redirect/12112604/20001" TargetMode="External"/><Relationship Id="rId11" Type="http://schemas.openxmlformats.org/officeDocument/2006/relationships/hyperlink" Target="https://internet.garant.ru/document/redirect/12112604/20001" TargetMode="External"/><Relationship Id="rId12" Type="http://schemas.openxmlformats.org/officeDocument/2006/relationships/hyperlink" Target="https://internet.garant.ru/document/redirect/12112604/20001" TargetMode="External"/><Relationship Id="rId13" Type="http://schemas.openxmlformats.org/officeDocument/2006/relationships/hyperlink" Target="https://internet.garant.ru/document/redirect/555333/0" TargetMode="External"/><Relationship Id="rId14" Type="http://schemas.openxmlformats.org/officeDocument/2006/relationships/hyperlink" Target="https://internet.garant.ru/document/redirect/555333/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1</dc:creator>
  <dc:description/>
  <cp:keywords/>
  <dc:language>en-US</dc:language>
  <cp:lastModifiedBy>administrator</cp:lastModifiedBy>
  <cp:lastPrinted>2025-02-06T17:03:00Z</cp:lastPrinted>
  <dcterms:modified xsi:type="dcterms:W3CDTF">2025-02-18T07:18:00Z</dcterms:modified>
  <cp:revision>3</cp:revision>
  <dc:subject/>
  <dc:title/>
</cp:coreProperties>
</file>